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KCHŠKT: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664845" cy="815975"/>
            <wp:effectExtent l="0" t="0" r="0" b="0"/>
            <wp:wrapTight wrapText="bothSides">
              <wp:wrapPolygon edited="0">
                <wp:start x="-246" y="24"/>
                <wp:lineTo x="-246" y="21314"/>
                <wp:lineTo x="21556" y="21314"/>
                <wp:lineTo x="21556" y="24"/>
                <wp:lineTo x="-246" y="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98" r="-24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CE Medium;Courier New" w:ascii="Futura CE Medium;Courier New" w:hAnsi="Futura CE Medium;Courier New"/>
          <w:b/>
          <w:color w:val="000000"/>
          <w:sz w:val="32"/>
          <w:szCs w:val="32"/>
        </w:rPr>
        <w:t>Přihláška na klubovou výstavu CAC, kemp ATC Hradec u Nechranické přehrady</w:t>
      </w:r>
    </w:p>
    <w:p>
      <w:pPr>
        <w:pStyle w:val="Normal"/>
        <w:jc w:val="both"/>
        <w:rPr>
          <w:rFonts w:ascii="Futura CE Medium;Courier New" w:hAnsi="Futura CE Medium;Courier New" w:cs="Futura CE Medium;Courier New"/>
          <w:b/>
          <w:b/>
          <w:sz w:val="32"/>
          <w:szCs w:val="32"/>
        </w:rPr>
      </w:pPr>
      <w:r>
        <w:rPr>
          <w:rFonts w:cs="Futura CE Medium;Courier New" w:ascii="Futura CE Medium;Courier New" w:hAnsi="Futura CE Medium;Courier New"/>
          <w:b/>
          <w:sz w:val="32"/>
          <w:szCs w:val="32"/>
        </w:rPr>
        <w:t>neděle 13. září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meno:…………………………………………………………………… Pohlaví: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řída (vhodnou třídu zaškrtnět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ěňat </w:t>
        <w:tab/>
        <w:tab/>
        <w:t>3 – 6 měsíců</w:t>
        <w:tab/>
        <w:tab/>
        <w:tab/>
        <w:tab/>
        <w:t>Dorostu</w:t>
        <w:tab/>
        <w:tab/>
        <w:t>6 – 9 měsíc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ladých</w:t>
        <w:tab/>
        <w:t>9 – 18 měsíců</w:t>
        <w:tab/>
        <w:tab/>
        <w:tab/>
        <w:tab/>
        <w:t xml:space="preserve">Mezitřída </w:t>
        <w:tab/>
        <w:t>15 – 24 měsíc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evřená</w:t>
        <w:tab/>
        <w:t>od 15 měsíců</w:t>
        <w:tab/>
        <w:tab/>
        <w:tab/>
        <w:tab/>
        <w:t>Vítězů</w:t>
        <w:tab/>
        <w:tab/>
        <w:t>od 15 měsíců (nutno dolož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opií titulu)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teránů</w:t>
        <w:tab/>
        <w:t>od 8 let</w:t>
        <w:tab/>
        <w:tab/>
        <w:tab/>
        <w:tab/>
        <w:tab/>
        <w:t>Čestná</w:t>
        <w:tab/>
        <w:tab/>
        <w:t>od 15 měsíců **</w:t>
        <w:tab/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řída mimo konkurenci (nesoutěží se o pořadí, jen se pes/fena předvede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* přihlásit se mohou psi s uznaným titulem: mezinárodní či národní titul šampiona, Národní vítěz, Klubový vítěz, Vítěz speciální výstavy, Vítěz klubové výstavy, Evropský vítěz, Světový vítěz, </w:t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** totéž, co *, ale bez nároku na CAC. Zadává se známka a pořadí. Výborný 1 se nemůže účastnit soutěže o Vítěze plemene (BOB) a Vítěz Nechranic 2020 (BIS). Soutěží ale o titul Nejlepší z čestných tříd v rámci plemene a Čestný vítěz Nechranic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psa/feny a název jeho chovné stan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……… Č. zápisu v rodokmenu: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ec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ka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ovatel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itel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majitele: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Zde nalepte ústřižek složenk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                                      nebo napište číslo účtu,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e kterého poplatek hradít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60960</wp:posOffset>
                </wp:positionV>
                <wp:extent cx="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4.8pt" to="311.2pt,112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60960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4.8pt" to="437.15pt,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2440</wp:posOffset>
                </wp:positionH>
                <wp:positionV relativeFrom="paragraph">
                  <wp:posOffset>60960</wp:posOffset>
                </wp:positionV>
                <wp:extent cx="0" cy="136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4.8pt" to="437.2pt,11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telefon: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ropozic poukazuji tyto výstavní poplat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s ………………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es:…………..  počet:……….         …………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sou mi známa ustanovení propozic a že se jim podrobu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</w:t>
        <w:tab/>
        <w:tab/>
        <w:tab/>
        <w:tab/>
        <w:tab/>
        <w:tab/>
        <w:tab/>
        <w:t xml:space="preserve">Podpi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hlášku zašlete mailem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arplaninac@seznam.cz</w:t>
        </w:r>
      </w:hyperlink>
      <w:r>
        <w:rPr>
          <w:rFonts w:cs="Arial" w:ascii="Arial" w:hAnsi="Arial"/>
          <w:sz w:val="22"/>
          <w:szCs w:val="22"/>
        </w:rPr>
        <w:t xml:space="preserve"> nebo případně poštou na adresu: PhDr. Dagmar Cestrová, Šípková 18, 400 11 Ústí nad Labem – </w:t>
      </w:r>
      <w:r>
        <w:rPr>
          <w:rFonts w:cs="Arial" w:ascii="Arial" w:hAnsi="Arial"/>
          <w:b/>
          <w:sz w:val="22"/>
          <w:szCs w:val="22"/>
        </w:rPr>
        <w:t>NE! Doporučeně</w:t>
      </w:r>
      <w:r>
        <w:rPr>
          <w:rFonts w:cs="Arial" w:ascii="Arial" w:hAnsi="Arial"/>
          <w:sz w:val="22"/>
          <w:szCs w:val="22"/>
        </w:rPr>
        <w:t xml:space="preserve"> (musí se na poštu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y před výstavou poštou nepotvrzujeme, seznam vystavovatelů najdete 3 – 4 dny před výstavou na provizorní webové stránce klubu www.sarplaninec-club-cz.cz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CE Medium">
    <w:altName w:val="Courier New"/>
    <w:charset w:val="00"/>
    <w:family w:val="decorative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CE Medium;Courier New" w:hAnsi="Futura CE Medium;Courier New" w:cs="Futura CE Medium;Courier New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rFonts w:ascii="Futura CE Medium;Courier New" w:hAnsi="Futura CE Medium;Courier New" w:cs="Futura CE Medium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planina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40:00Z</dcterms:created>
  <dc:creator>Cestrova</dc:creator>
  <dc:description/>
  <dc:language>en-US</dc:language>
  <cp:lastModifiedBy/>
  <cp:lastPrinted>1995-11-21T17:41:00Z</cp:lastPrinted>
  <dcterms:modified xsi:type="dcterms:W3CDTF">2020-06-10T18:28:48Z</dcterms:modified>
  <cp:revision>10</cp:revision>
  <dc:subject/>
  <dc:title>CZECH SARPLANINAC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813610</vt:r8>
  </property>
  <property fmtid="{D5CDD505-2E9C-101B-9397-08002B2CF9AE}" pid="3" name="_AuthorEmail">
    <vt:lpwstr>poradce.jk@volny.cz</vt:lpwstr>
  </property>
  <property fmtid="{D5CDD505-2E9C-101B-9397-08002B2CF9AE}" pid="4" name="_AuthorEmailDisplayName">
    <vt:lpwstr>poradce.j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