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Ř I H L Á Š K 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peciální výstavu při Evropské výstavě 25.10.2014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01"/>
      </w:tblGrid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S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Kolie dlouhosrstá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FENA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lie krátkosrstá </w:t>
            </w:r>
          </w:p>
        </w:tc>
      </w:tr>
      <w:tr>
        <w:trPr>
          <w:trHeight w:val="106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⃝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Šeltie</w:t>
            </w:r>
          </w:p>
        </w:tc>
      </w:tr>
    </w:tbl>
    <w:p>
      <w:pPr>
        <w:pStyle w:val="Normal"/>
        <w:ind w:left="708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Třída: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těňat</w:t>
        <w:tab/>
        <w:tab/>
        <w:tab/>
      </w:r>
      <w:r>
        <w:rPr>
          <w:rFonts w:cs="Calibri" w:ascii="Calibri" w:hAnsi="Calibri"/>
          <w:sz w:val="20"/>
          <w:szCs w:val="20"/>
        </w:rPr>
        <w:t>4 – 6 měsíců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rostu</w:t>
        <w:tab/>
        <w:tab/>
        <w:tab/>
      </w:r>
      <w:r>
        <w:rPr>
          <w:rFonts w:cs="Calibri" w:ascii="Calibri" w:hAnsi="Calibri"/>
          <w:sz w:val="20"/>
          <w:szCs w:val="20"/>
        </w:rPr>
        <w:t>6 – 9 měsíců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ladých</w:t>
        <w:tab/>
        <w:tab/>
        <w:tab/>
      </w:r>
      <w:r>
        <w:rPr>
          <w:rFonts w:cs="Calibri" w:ascii="Calibri" w:hAnsi="Calibri"/>
          <w:sz w:val="20"/>
          <w:szCs w:val="20"/>
        </w:rPr>
        <w:t>9 – 18 měsíců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teránů</w:t>
        <w:tab/>
        <w:tab/>
        <w:tab/>
      </w:r>
      <w:r>
        <w:rPr>
          <w:rFonts w:cs="Calibri" w:ascii="Calibri" w:hAnsi="Calibri"/>
          <w:sz w:val="20"/>
          <w:szCs w:val="20"/>
        </w:rPr>
        <w:t>od 8 le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5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zitřída</w:t>
        <w:tab/>
        <w:tab/>
        <w:tab/>
      </w:r>
      <w:r>
        <w:rPr>
          <w:rFonts w:cs="Calibri" w:ascii="Calibri" w:hAnsi="Calibri"/>
          <w:sz w:val="20"/>
          <w:szCs w:val="20"/>
        </w:rPr>
        <w:t>15 – 24 měsíc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71755</wp:posOffset>
                </wp:positionV>
                <wp:extent cx="108077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uze v těchto 4 třídách je možno získat  CAC, res.CA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2.1pt;mso-wrap-distance-left:9.05pt;mso-wrap-distance-right:9.05pt;mso-wrap-distance-top:0pt;mso-wrap-distance-bottom:0pt;margin-top:5.65pt;mso-position-vertical-relative:text;margin-left:4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uze v těchto 4 třídách je možno získat  CAC, res.C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tevřená</w:t>
        <w:tab/>
        <w:tab/>
        <w:tab/>
      </w:r>
      <w:r>
        <w:rPr>
          <w:rFonts w:cs="Calibri" w:ascii="Calibri" w:hAnsi="Calibri"/>
          <w:sz w:val="20"/>
          <w:szCs w:val="20"/>
        </w:rPr>
        <w:t>od 15 měsíců</w:t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acovní </w:t>
        <w:tab/>
        <w:tab/>
        <w:tab/>
      </w:r>
      <w:r>
        <w:rPr>
          <w:rFonts w:cs="Calibri" w:ascii="Calibri" w:hAnsi="Calibri"/>
          <w:sz w:val="20"/>
          <w:szCs w:val="20"/>
        </w:rPr>
        <w:t>od 15 měsíců + malý pracovní certifikát</w:t>
      </w:r>
    </w:p>
    <w:p>
      <w:pPr>
        <w:pStyle w:val="Normal"/>
        <w:spacing w:lineRule="auto" w:line="276"/>
        <w:ind w:left="2832" w:right="0" w:hanging="2124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ítězů</w:t>
        <w:tab/>
        <w:tab/>
      </w:r>
      <w:r>
        <w:rPr>
          <w:rFonts w:cs="Calibri" w:ascii="Calibri" w:hAnsi="Calibri"/>
          <w:sz w:val="20"/>
          <w:szCs w:val="20"/>
        </w:rPr>
        <w:t>od 15 měsíců + kopie titulu (ICh, Ch,  NV, KV, VSV)</w:t>
      </w:r>
    </w:p>
    <w:p>
      <w:pPr>
        <w:pStyle w:val="Normal"/>
        <w:spacing w:lineRule="auto" w:line="276"/>
        <w:ind w:left="2832" w:right="0" w:hanging="2124"/>
        <w:rPr/>
      </w:pP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čestná</w:t>
        <w:tab/>
        <w:tab/>
      </w:r>
      <w:r>
        <w:rPr>
          <w:rFonts w:cs="Calibri" w:ascii="Calibri" w:hAnsi="Calibri"/>
          <w:sz w:val="20"/>
          <w:szCs w:val="20"/>
        </w:rPr>
        <w:t>od 15 měsíců s přiznaným ICh, Ch,  KV, VSV, NV – nesoutěží o BOB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ab/>
        <w:t xml:space="preserve">⃝   </w:t>
      </w:r>
      <w:r>
        <w:rPr>
          <w:rFonts w:cs="Calibri" w:ascii="Calibri" w:hAnsi="Calibri"/>
          <w:sz w:val="22"/>
          <w:szCs w:val="22"/>
        </w:rPr>
        <w:t>mimo konkurenci</w:t>
        <w:tab/>
        <w:tab/>
      </w:r>
      <w:r>
        <w:rPr>
          <w:rFonts w:cs="Calibri" w:ascii="Calibri" w:hAnsi="Calibri"/>
          <w:sz w:val="20"/>
          <w:szCs w:val="20"/>
        </w:rPr>
        <w:t>od 15 měsíců, v této třídě je možno vystavit psy bez nároku na klasifikaci a pořad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psa a chov.stanice: 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narození: _________________   Zkratka PK a č.zápisu:_________________________Barva: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importovaných psů i zkratka původní PK a č.zápisu: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ec: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ka: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ovatel: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itel: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majitel: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a majitele vč. PSČ________________________________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mě: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:  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TĚŽE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Nejlepší pár psů:  </w:t>
        <w:br/>
      </w:r>
      <w:r>
        <w:rPr>
          <w:rFonts w:cs="Calibri" w:ascii="Calibri" w:hAnsi="Calibri"/>
          <w:sz w:val="22"/>
          <w:szCs w:val="22"/>
        </w:rPr>
        <w:t>Pes __________________________________Fena _________________________________Plemeno: 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lepší chovatelská skupina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vatelská stanice + jméno chovatele: __________________________________________________________________________Plemeno: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lepší plemeník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 _______________________________________________________________________Plemeno:___________</w:t>
      </w:r>
    </w:p>
    <w:p>
      <w:pPr>
        <w:pStyle w:val="Heading4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lepší plemenná fen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a _____________________________________________________________________ Plemeno: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 propozic poukazuji tyto poplat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207"/>
        <w:gridCol w:w="1207"/>
        <w:gridCol w:w="1206"/>
      </w:tblGrid>
      <w:tr>
        <w:trPr>
          <w:trHeight w:val="491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VÝSTAVNÍ POPLATKY / ENTRY FE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I. UZÁVĚRKA                    I. ENTRY CLO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24.8.2014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II. UZÁVĚRKA                 II. ENTRY CLO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 xml:space="preserve">10.9.2014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NA MÍSTĚ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br/>
              <w:t>(pouze zahraniční</w:t>
              <w:br/>
              <w:t>vystavovatelé)</w:t>
            </w:r>
          </w:p>
        </w:tc>
      </w:tr>
      <w:tr>
        <w:trPr>
          <w:trHeight w:val="65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 prvního psa včetně katalogu. / First dog, including catalogu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0 Kč              40 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 Kč             45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€</w:t>
            </w:r>
          </w:p>
        </w:tc>
      </w:tr>
      <w:tr>
        <w:trPr>
          <w:trHeight w:val="716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 dalšího ps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BEZ katalogu, stejné jméno majitele jako u 1. ps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other dog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f the same owner without catalogu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 Kč              35 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 Kč                 4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 €</w:t>
            </w:r>
          </w:p>
        </w:tc>
      </w:tr>
      <w:tr>
        <w:trPr>
          <w:trHeight w:val="699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těňata, dorost, třída čestná, tř.mimo konkurenci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(při vystavování více psů NEMŮŽE být považován za 1. psa)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aby and Puppy classe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hen entering more than one dog, the baby and puppy cannot be considered as the first dog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Kč               20 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 Kč                 25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€</w:t>
            </w:r>
          </w:p>
        </w:tc>
      </w:tr>
      <w:tr>
        <w:trPr>
          <w:trHeight w:val="69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teráni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při vystavování více psů NEMŮŽE být považován za 1. psa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eteran clas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hen entering more than one dog, the veteran cannot be considered as the first dog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 Kč               15 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 Kč                 2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€</w:t>
            </w:r>
          </w:p>
        </w:tc>
      </w:tr>
      <w:tr>
        <w:trPr>
          <w:trHeight w:val="70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utěže / Competiti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Kč               15 €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 Kč                  20 €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zerce v katalogu / Advertisements in the catalog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strana A5 – 300 Kč                1 page A5 – 15 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½ strany A5 – 150 Kč              ½ page A5 – 10 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4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e nalepte kopii dokladu o zaplacení, případně přiložte potvrzení z internetbankingu (jinak nebude Vaše přihláška  přijata!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elně vyplněnou přihlášku s potřebnými kopiemi dokladů (viz propozice), zašlete na adre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Vilemína Kracík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nsdorfská 339/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 Praha 9 – Stříž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gofficeCZ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UŽIJTE ON-LINE PŘIHLÁŠENÍ PŘ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ww.dogoffice.cz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hlašuji, že jsou mi známa ustanovení propozic a že se jim podřizuji. </w:t>
      </w:r>
    </w:p>
    <w:p>
      <w:pPr>
        <w:pStyle w:val="TextBody"/>
        <w:tabs>
          <w:tab w:val="clear" w:pos="708"/>
          <w:tab w:val="left" w:pos="1418" w:leader="none"/>
          <w:tab w:val="left" w:pos="2268" w:leader="none"/>
          <w:tab w:val="left" w:pos="3686" w:leader="none"/>
          <w:tab w:val="left" w:pos="5670" w:leader="none"/>
          <w:tab w:val="left" w:pos="708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em přihlášky vystavovatel souhlasí s uveřejněním plného jména a adresy ve výstavním katalog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________________________________, dne__________________ Podpis: 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Cs/>
      <w:shadow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eastAsia="Times New Roman" w:cs="Times New Roman"/>
      <w:b/>
      <w:iCs/>
      <w:shadow/>
      <w:sz w:val="44"/>
      <w:szCs w:val="20"/>
    </w:rPr>
  </w:style>
  <w:style w:type="character" w:styleId="Nadpis3Char">
    <w:name w:val="Nadpis 3 Char"/>
    <w:qFormat/>
    <w:rPr>
      <w:rFonts w:ascii="Comic Sans MS" w:hAnsi="Comic Sans MS" w:eastAsia="Times New Roman" w:cs="Times New Roman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ifficec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8:00Z</dcterms:created>
  <dc:creator>EFI</dc:creator>
  <dc:description/>
  <dc:language>en-US</dc:language>
  <cp:lastModifiedBy>Lucinka</cp:lastModifiedBy>
  <dcterms:modified xsi:type="dcterms:W3CDTF">2014-07-23T20:08:00Z</dcterms:modified>
  <cp:revision>2</cp:revision>
  <dc:subject/>
  <dc:title/>
</cp:coreProperties>
</file>