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ověř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moravské kynologic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ád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chovatelů šarplaninců, krašáků a tornja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OVOU VÝST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RPLANINEC, KRAŠSKÝ OVČÁK</w:t>
        <w:br/>
        <w:t>A TORNJAK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zadáváním titulů Klubový vítěz pes a fena,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JC, CAC, res. CAC, BOJ, BOV, BOS, BOB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jlepší štěně výstavy, Nejlepší dorost výstavy, Juniorský vítěz Nechranic  2020 (JunBIS), Veterán vítěz Nechranice 2020 (VetBis), Nejlepší z čestných tříd, Čestný vítěz Nechranic 2020, Vítěz Nechranic 2020 (BI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neděli 13. 9. 202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kempu ATC Hradec u Nechranické přeh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ýstav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9. 30 – 10.00 přejímka psů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00 zahájení výstavy a posuzování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si 14.00 (nebo po skončení posuzování) soutěže, budou-li přihláš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ěrka přihlášek</w:t>
      </w:r>
    </w:p>
    <w:p>
      <w:pPr>
        <w:pStyle w:val="Normal"/>
        <w:rPr/>
      </w:pPr>
      <w:r>
        <w:rPr>
          <w:sz w:val="28"/>
          <w:szCs w:val="28"/>
        </w:rPr>
        <w:tab/>
        <w:t xml:space="preserve">I. </w:t>
        <w:tab/>
      </w:r>
      <w:r>
        <w:rPr>
          <w:b/>
          <w:bCs/>
          <w:sz w:val="28"/>
          <w:szCs w:val="28"/>
        </w:rPr>
        <w:t xml:space="preserve">25. </w:t>
      </w:r>
      <w:r>
        <w:rPr>
          <w:b/>
          <w:sz w:val="28"/>
          <w:szCs w:val="28"/>
        </w:rPr>
        <w:t>8. 2020</w:t>
      </w:r>
      <w:r>
        <w:rPr>
          <w:sz w:val="28"/>
          <w:szCs w:val="28"/>
        </w:rPr>
        <w:t xml:space="preserve"> </w:t>
        <w:tab/>
        <w:t xml:space="preserve">      II. </w:t>
      </w: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9. 2020 poštou, e-mailem 4. 9. 2020</w:t>
      </w:r>
    </w:p>
    <w:p>
      <w:pPr>
        <w:pStyle w:val="Normal"/>
        <w:rPr/>
      </w:pPr>
      <w:r>
        <w:rPr>
          <w:sz w:val="28"/>
          <w:szCs w:val="28"/>
        </w:rPr>
        <w:tab/>
        <w:t>III.</w:t>
      </w:r>
      <w:r>
        <w:rPr>
          <w:b/>
          <w:bCs/>
          <w:sz w:val="28"/>
          <w:szCs w:val="28"/>
        </w:rPr>
        <w:t xml:space="preserve"> 6.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N MAILE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: Ing. Leoš Jančík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y posílejte na</w:t>
      </w:r>
      <w:r>
        <w:rPr>
          <w:sz w:val="28"/>
          <w:szCs w:val="28"/>
        </w:rPr>
        <w:t xml:space="preserve">-mail </w:t>
      </w:r>
      <w:hyperlink r:id="rId2">
        <w:r>
          <w:rPr>
            <w:rStyle w:val="InternetLink"/>
            <w:sz w:val="28"/>
            <w:szCs w:val="28"/>
          </w:rPr>
          <w:t>sarplaninac@seznam.cz</w:t>
        </w:r>
      </w:hyperlink>
      <w:r>
        <w:rPr>
          <w:sz w:val="28"/>
          <w:szCs w:val="28"/>
        </w:rPr>
        <w:br/>
        <w:t>poštou případně na: Dagmar Cestrová, Šípková 18, 400 11 Ústí nad Labem (</w:t>
      </w:r>
      <w:r>
        <w:rPr>
          <w:b/>
          <w:sz w:val="28"/>
          <w:szCs w:val="28"/>
        </w:rPr>
        <w:t>ne doporučeně,</w:t>
      </w:r>
      <w:r>
        <w:rPr>
          <w:sz w:val="28"/>
          <w:szCs w:val="28"/>
        </w:rPr>
        <w:t xml:space="preserve"> musí se pro ni na poštu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u si můžete stáhnout na webu – www.sarplaninec-club-cz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PLATKY POSÍLEJTE NA ÚČET 882623399/0800, </w:t>
      </w:r>
      <w:r>
        <w:rPr>
          <w:b/>
          <w:sz w:val="28"/>
          <w:szCs w:val="28"/>
          <w:u w:val="single"/>
        </w:rPr>
        <w:t>var. symbol 200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účet je možné poslat peníze převodem, ale i složenkou, který typ vybrat, poradí na po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právy o příjemce napište své jmé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stavní poplatky:</w:t>
      </w:r>
      <w:r>
        <w:rPr>
          <w:sz w:val="28"/>
          <w:szCs w:val="28"/>
        </w:rPr>
        <w:t xml:space="preserve">          pro 1.uzávěrku       pro 2. uzávěrku</w:t>
        <w:tab/>
        <w:t xml:space="preserve"> pro 3. uzávě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rvního psa člen klubu      550 Kč </w:t>
        <w:tab/>
        <w:t xml:space="preserve">            650  Kč</w:t>
        <w:tab/>
        <w:tab/>
        <w:t xml:space="preserve">  9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rvního psa nečlen klubu  650 Kč</w:t>
        <w:tab/>
        <w:t xml:space="preserve">            750 Kč</w:t>
        <w:tab/>
        <w:tab/>
        <w:t xml:space="preserve">  1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dalšího psa  člen                450 Kč              500 Kč                   900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alšího psa nečlen             500 Kč               550  Kč</w:t>
        <w:tab/>
        <w:t xml:space="preserve">            1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st (všichni)                      250 Kč              300 Kč                   35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teráni,  puppy, čest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mo pořadí (všichni)            150 Kč            200 Kč</w:t>
        <w:tab/>
        <w:t xml:space="preserve">             3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rozlišení plateb při 1. a 2. uzávěrce rozhoduje datum poštovního razítka na obálce se zaslanou přihláškou, u e-mailu datum zaslání elektronickou poštou  Bez kopie dokladu o zaplacení výstavního poplatku nebude přihláška přija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řídy: </w:t>
      </w:r>
      <w:r>
        <w:rPr>
          <w:sz w:val="28"/>
          <w:szCs w:val="28"/>
        </w:rPr>
        <w:t>Rozdělení tříd se řídí výstavním řádem ČMKU a je uvedeno na přihlášce. Po vlastním posuzování soutěže: Dítě a pes , O nejlepší pár, Nejlepší chovatelská skupina.Tyto soutěže jsou bez poplatku. (V soutěži párů nemusí! být oba psi v majetku jednoho vystavovatel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tuly: </w:t>
      </w:r>
      <w:r>
        <w:rPr>
          <w:sz w:val="28"/>
          <w:szCs w:val="28"/>
        </w:rPr>
        <w:t>CAJC ČR, CAC ČR, R. CAC ČR, Nejlepší veterán plemene  - BOV (mezi nejlepším veteránem psem a fenou), Nejlepší mladý jedinec – BOJ (soutěží pes a fena, kteří získali CAJC), Nejlepší</w:t>
      </w:r>
      <w:r>
        <w:rPr>
          <w:b w:val="false"/>
          <w:bCs w:val="false"/>
          <w:sz w:val="28"/>
          <w:szCs w:val="28"/>
        </w:rPr>
        <w:t xml:space="preserve"> dospělý pes a Nejlepší dospělá fe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soutěží CAC), Klubový vítěz pes a Klubový vítěz fena (soutěží vždy za dané pohlaví BOJ, Nejlepší dospělý, BOV), BOB (soutěží oba Kluboví vítězové). BOS –  získává Klubový vítěz opačného pohlaví než je BO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lepší z čestných tříd (za plemeno) – mezi vítězem třídy čestné psem a fe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tituly jen pokud se na výstavu přihlásí více než jedno plemen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ský vítěz Nechranic 2020 (JunBIS, soutěží BOJ), Nejlepší z čestných tříd Nechranic 2020 (soutěží Nej čestných tříd), Veterán vítěz Nechranic 2020 (VetBIS, soutěží BOV). Vítěz Nechranic 2020 (BIS – soutěž  BO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ělení titulů není nárokové. Pro titul šampion ČR platí ustanovení Č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erinární předpis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šechna zúčastněná zvířata musí mít s sebou očkovací průkaz psa, ověřující jejich totožnost, zdravotní stav a v němž bude dále uvedeno, že: pes je v imunitě proti vztekl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 dobu konání výstavy majitelé zabezpečí svá zvířata tak, aby nedocházelo k vzájemnému napadání nebo případnému poranění os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šeobecná ustanoven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 přihlášce je třeba přiložit také kopii průkazu původu – pokud se hlásíte na klubovou akci poprvé. U těch, kteří už se zúčastnili klubové nebo speciální výstavy, už klub kopii PP má. Pokud chcete zařadit psa/fenu do třídy vítězů nebo čestné, s přihláškou </w:t>
      </w:r>
      <w:r>
        <w:rPr>
          <w:sz w:val="28"/>
          <w:szCs w:val="28"/>
        </w:rPr>
        <w:t xml:space="preserve">kopii diplomu šampiona nebo kopii titulu Národní vítěz nebo Klubový vítěz nebo Vítěz klubové výstavy, Vítěz speciální výstavy. </w:t>
      </w:r>
      <w:r>
        <w:rPr>
          <w:b/>
          <w:sz w:val="28"/>
          <w:szCs w:val="28"/>
        </w:rPr>
        <w:t>Posílat opět nemusí ti, kteří již jednou ve třídě vítězů  nebo čestné na klubové nebo speciální výstavě soutěžili a tudíž už klubu jednou oprávněnost soutěžit v této třídě dolož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štěňat, u kterých ještě nebyl průkaz vydán, připište poznámku: požádáno + tetovací číslo (uvedeno většinou ve smlouvě o prodej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áním přihlášky se vystavovatel zavazuje, že se podřizuje všem ustanovením výstavního řádu FCI, ČMKU, těchto propozic a pokynům výstavního vý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stava je přípustná všem psům zapsaným v plemenných knihách FCI, kteří dosáhli den před výstavním dnem stáří požadovaného pro zařazení do tří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řadatel neodpovídá za škody způsobené psem či vystavovatelem, za úhyn nebo ztrátu p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lné pobíhání psů není dovoleno, každý pes musí být opatřen vodítkem, kousaví psi náhub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 účasti na výstavě jsou vyloučeni psi v majetku osob, kterým bylo odňato právo zúčastňovat se výstav, vylučují se háravé feny, feny ve vyšším stupni březosti, kojící feny a jedinci s operativním nebo jiným veterinárním zákrokem k odstranění vady v exterié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případě, že by se výstava nekonala z objektivních příčin, budou poplatky použity k uhrazení nákladů s výst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účast na výstavě z jakýchkoliv příčin nemůže být důvodem k nároku na vrácení výstavního popla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stavovatel souhlasí s uvedením jména a adresy v katalo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st proti rozhodnutí rozhodčího není přípustný. Protestovat lze pouze z formálních důvodů tedy pro porušení propozic výstavy nebo výstavních předpisů. Protest musí být podán písemně současně se složením jistiny 500 Kč řediteli výstavy v průběhu posuz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ude-li protest uznán jako opodstatněný, jistina propadá ve prospěch pořadatele výstavy. Na protest podaný později nebude brán zře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taddr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důležité informace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V neděli 13. 9. po skončení výstavy.</w:t>
        <w:br/>
        <w:t>Psi, kteří se do areálu dostaví v sobotu, se mohou nechat změřit  pro bonitaci v sobotu podle pokynů, které dostanou po přihlášení na bonitaci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 xml:space="preserve">! UBYTOVÁNÍ </w:t>
      </w:r>
      <w:r>
        <w:rPr>
          <w:sz w:val="28"/>
          <w:szCs w:val="28"/>
        </w:rPr>
        <w:t xml:space="preserve">možno přímo v kempu </w:t>
      </w:r>
      <w:r>
        <w:rPr>
          <w:b/>
          <w:color w:val="333333"/>
          <w:sz w:val="28"/>
          <w:szCs w:val="28"/>
          <w:shd w:fill="FFFFFF" w:val="clear"/>
        </w:rPr>
        <w:t>ATC Hradec, Hradec 87, 432 01 Rokle,</w:t>
      </w:r>
    </w:p>
    <w:p>
      <w:pPr>
        <w:pStyle w:val="TextBody"/>
        <w:spacing w:before="0" w:after="283"/>
        <w:rPr/>
      </w:pPr>
      <w:r>
        <w:rPr/>
        <w:t>web: atchradec.com</w:t>
        <w:br/>
        <w:t>tel. pro ubytování: 605 216 105</w:t>
        <w:br/>
        <w:t>UVÁDĚJTE, ŽE JDE O VÝSTAVU PSŮ (domluveno s panem Malým)</w:t>
        <w:br/>
      </w:r>
    </w:p>
    <w:p>
      <w:pPr>
        <w:pStyle w:val="TextBody"/>
        <w:spacing w:before="0" w:after="283"/>
        <w:rPr/>
      </w:pPr>
      <w:r>
        <w:rPr/>
        <w:t>Ubytování je možné v chatkách nebo karavanech, za noc od 190 Kč a více + 20 procent, protože jde jen  o jednu noc.  Viz ceník kempu.</w:t>
        <w:br/>
        <w:t xml:space="preserve">Vstup do kempu je zdarma. </w:t>
        <w:br/>
        <w:t>Platí se za auto 60 Kč, za psa 50 Kč.</w:t>
        <w:br/>
        <w:t>Povlečení si vezměte s sebou nebo je za dalších 50 Kč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taddrline">
    <w:name w:val="itaddrline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planinac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1:00Z</dcterms:created>
  <dc:creator>ČRo5UL Produkce</dc:creator>
  <dc:description/>
  <dc:language>en-US</dc:language>
  <cp:lastModifiedBy/>
  <cp:lastPrinted>1995-11-21T17:41:00Z</cp:lastPrinted>
  <dcterms:modified xsi:type="dcterms:W3CDTF">2020-06-23T19:19:25Z</dcterms:modified>
  <cp:revision>6</cp:revision>
  <dc:subject/>
  <dc:title/>
</cp:coreProperties>
</file>